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RIBUNAL REGIONAL FEDERAL DA 2ª REGIÃO – 1ª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AGRAVO DE INSTRUMENTO Nº </w:t>
      </w:r>
      <w:r>
        <w:rPr>
          <w:b/>
          <w:sz w:val="24"/>
          <w:u w:val="single"/>
        </w:rPr>
        <w:t>99.02.14728-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RAVANTE: </w:t>
      </w:r>
      <w:r>
        <w:rPr>
          <w:b/>
          <w:sz w:val="24"/>
        </w:rPr>
        <w:t>AIG BRASIL INTERAMERICANA CIA DE SEGUROS GERAIS</w:t>
      </w:r>
    </w:p>
    <w:p>
      <w:pPr>
        <w:pStyle w:val="Normal"/>
        <w:rPr>
          <w:sz w:val="24"/>
        </w:rPr>
      </w:pPr>
      <w:r>
        <w:rPr>
          <w:sz w:val="24"/>
        </w:rPr>
        <w:t>AGRAVADO</w:t>
        <w:tab/>
        <w:t xml:space="preserve"> : </w:t>
      </w:r>
      <w:r>
        <w:rPr>
          <w:b/>
          <w:sz w:val="24"/>
        </w:rPr>
        <w:t>INSTITUTO NACIONAL DO SEGURO SOCIAL - INSS</w:t>
      </w:r>
    </w:p>
    <w:p>
      <w:pPr>
        <w:pStyle w:val="Normal"/>
        <w:rPr/>
      </w:pPr>
      <w:r>
        <w:rPr>
          <w:sz w:val="24"/>
        </w:rPr>
        <w:t>RELATOR</w:t>
        <w:tab/>
        <w:t xml:space="preserve"> : </w:t>
      </w:r>
      <w:r>
        <w:rPr>
          <w:b/>
          <w:sz w:val="24"/>
        </w:rPr>
        <w:t>DES. FEDERAL JULIETA LUN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régio Tribu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Trata-se de agravo de instrumento interposto pela </w:t>
      </w:r>
      <w:r>
        <w:rPr>
          <w:b/>
          <w:sz w:val="24"/>
        </w:rPr>
        <w:t>AIG BRASIL INTERAMERICANA CIA DE SEGUROS GERAIS</w:t>
      </w:r>
      <w:r>
        <w:rPr>
          <w:sz w:val="24"/>
        </w:rPr>
        <w:t xml:space="preserve"> de decisão que, nos autos do mandado de segurança impetrado contra ato do </w:t>
      </w:r>
      <w:r>
        <w:rPr>
          <w:b/>
          <w:sz w:val="24"/>
        </w:rPr>
        <w:t xml:space="preserve">DIRETOR DE ARRECADAÇÃO E FISCALIZAÇÃO DO INSTITUTO NACIONAL DO SEGURO SOCIAL,  </w:t>
      </w:r>
      <w:r>
        <w:rPr>
          <w:sz w:val="24"/>
        </w:rPr>
        <w:t xml:space="preserve">indeferiu </w:t>
      </w:r>
      <w:r>
        <w:rPr/>
        <w:t>pedido de medida liminar requerida com o objetivo de</w:t>
      </w:r>
      <w:r>
        <w:rPr>
          <w:sz w:val="24"/>
        </w:rPr>
        <w:t xml:space="preserve"> afastar sua recusa em expedir certidão positiva com efeito de neg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impetrante recebeu três notificações fiscais de lançamento de débito referentes ao não-pagamento de contribuição previdenciária, sendo que a impugnação apresentada administrativamente não obteve êxito.  Como o recurso foi condicionado ao depósito de 30% do valor das NFLDs, desistiu da esfera administrativa, aguardando a propositura da execução fiscal – ocasião em que suspenderia a exigibilidade do crédito mediante o oferecimento de bens à penh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Ocorre que, até hoje, as respectivas execuções fiscais não foram ajuizadas, impedindo o impetrante de suspender a exigibilidade dos tributos e de obter certidão positiva de débito com efeito de negativa, para o fim de participar de licitações.  Por isto, impetrou o </w:t>
      </w:r>
      <w:r>
        <w:rPr>
          <w:i/>
          <w:sz w:val="24"/>
        </w:rPr>
        <w:t>writ</w:t>
      </w:r>
      <w:r>
        <w:rPr>
          <w:sz w:val="24"/>
        </w:rPr>
        <w:t>, pedindo a imediata expedição da certidão pretendida, até que promovidas as execuções fis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Às fls. 25, cópia da decisão impugnada –  em que o magistrado entende não estarem presentes os requisitos autorizadores da liminar –  diante da qual o agravante pede a concessão de efeito suspensivo ativo ao presente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decisão não merece re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Se, proposta a execução fiscal, pode o executado oferecer bens à penhora para suspe</w:t>
      </w:r>
      <w:r>
        <w:rPr/>
        <w:t>nder a exigibilidade do crédito, é razoável</w:t>
      </w:r>
      <w:r>
        <w:rPr>
          <w:sz w:val="24"/>
        </w:rPr>
        <w:t xml:space="preserve"> que esse direito também possa ser exercido em momento prévio ao seu ajuizamento.  Nesse sentido, leia-se seguinte decisão do Superior Tribunal de Justiç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TRIBUTÁRIO. CERTIDÃO POSITIVA COM EFEITOS DE NEGATIVA. PENHORA DE BENS SUFICIENTES.</w:t>
      </w:r>
    </w:p>
    <w:p>
      <w:pPr>
        <w:pStyle w:val="Normal"/>
        <w:ind w:left="2268" w:hanging="0"/>
        <w:jc w:val="both"/>
        <w:rPr/>
      </w:pPr>
      <w:r>
        <w:rPr>
          <w:b/>
          <w:sz w:val="22"/>
        </w:rPr>
        <w:t xml:space="preserve">A execução fiscal que, em princípio, agrava a situação do devedor pode, ao revés, beneficiá-lo com a possibilidade de obter a certidão positiva com efeitos de negativa (CTN, art. 206);   </w:t>
      </w:r>
      <w:r>
        <w:rPr>
          <w:sz w:val="22"/>
        </w:rPr>
        <w:t>trata-se de um efeito reflexo da penhora, cuja função primeira é a de garantir a execução - reflexo inevitável porque, suficiente a penhora, os interesses que a certidão negativa visa acautelar já estão preservado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Mas daí não se segue que, enquanto a execução fiscal não for ajuizada, o devedor capaz de indicar bens suficientes à penhora tenha direito à certidão positiva com efeito de negativa, porque aí os interesses que a certidão negativa visa tutelar estão a descoberto. 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A solução pode ser outra se, como no caso, o contribuinte antecipar a prestação da garantia em Juízo, de forma cautelar.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Recurso especial não conheci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TJ – 2ª Turma – RECURSO ESPECIAL 99653/SP – Decisão:  15-10-1998 – Rel ARI PARGENDL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Diferente seria a situação do agravante, portanto, se,</w:t>
      </w:r>
      <w:r>
        <w:rPr>
          <w:b/>
          <w:sz w:val="24"/>
        </w:rPr>
        <w:t xml:space="preserve"> pela via cautelar</w:t>
      </w:r>
      <w:r>
        <w:rPr>
          <w:sz w:val="24"/>
        </w:rPr>
        <w:t xml:space="preserve">, o autor </w:t>
      </w:r>
      <w:r>
        <w:rPr/>
        <w:t xml:space="preserve">houvesse ofertado, desde logo, garantias à execução que estava por vir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  <w:t>Impossível</w:t>
      </w:r>
      <w:r>
        <w:rPr/>
        <w:t>, contudo,</w:t>
      </w:r>
      <w:r>
        <w:rPr>
          <w:sz w:val="24"/>
        </w:rPr>
        <w:t xml:space="preserve"> pretender que a simples demora da Fazenda Pública em executar o agravante lhe confira, de imediato, direito às certidões positivas com efeito de negativas, independente do oferecimento de bens em garanti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  <w:t xml:space="preserve">Ausente o </w:t>
      </w:r>
      <w:r>
        <w:rPr>
          <w:i/>
          <w:sz w:val="24"/>
        </w:rPr>
        <w:t xml:space="preserve">fumus boni iure </w:t>
      </w:r>
      <w:r>
        <w:rPr/>
        <w:t xml:space="preserve">a </w:t>
      </w:r>
      <w:r>
        <w:rPr>
          <w:sz w:val="24"/>
        </w:rPr>
        <w:t xml:space="preserve">que </w:t>
      </w:r>
      <w:r>
        <w:rPr/>
        <w:t xml:space="preserve">se </w:t>
      </w:r>
    </w:p>
    <w:p>
      <w:pPr>
        <w:pStyle w:val="Corpodetexto2"/>
        <w:rPr/>
      </w:pPr>
      <w:r>
        <w:rPr/>
        <w:t>condiciona</w:t>
      </w:r>
      <w:r>
        <w:rPr>
          <w:sz w:val="24"/>
        </w:rPr>
        <w:t xml:space="preserve"> o deferimento da liminar, o parecer é no sentido do improvimento do agra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ab/>
        <w:tab/>
        <w:t>É 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Rio de Janeiro, 1</w:t>
      </w:r>
      <w:r>
        <w:rPr/>
        <w:t>7</w:t>
      </w:r>
      <w:r>
        <w:rPr>
          <w:sz w:val="24"/>
        </w:rPr>
        <w:t xml:space="preserve">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vo CND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firstLine="564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1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59:00Z</dcterms:created>
  <dc:creator>Divisao de Informatica</dc:creator>
  <dc:description/>
  <cp:keywords>REAJUSTE DE VENCIMENTOS URP FEVEREIRO 1989 26 05%</cp:keywords>
  <dc:language>en-US</dc:language>
  <cp:lastModifiedBy>Divisao de Informatica</cp:lastModifiedBy>
  <cp:lastPrinted>2000-03-18T16:49:00Z</cp:lastPrinted>
  <dcterms:modified xsi:type="dcterms:W3CDTF">2000-03-18T19:56:00Z</dcterms:modified>
  <cp:revision>8</cp:revision>
  <dc:subject>REAJUSTE VENCIMENTOS URP FEVEREIRO 1989 26,05%</dc:subject>
  <dc:title>TRIBUNAL REGIONAL FEDERAL DA 2ª REGIÃO</dc:title>
</cp:coreProperties>
</file>